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SimSun, 宋体;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SimSun, 宋体;宋体" w:eastAsia="宋体"/>
          <w:b/>
          <w:bCs/>
          <w:sz w:val="30"/>
          <w:szCs w:val="30"/>
        </w:rPr>
        <w:t>平潮镇体育公园运动场地工程项目</w:t>
      </w:r>
    </w:p>
    <w:p>
      <w:pPr>
        <w:pStyle w:val="Normal"/>
        <w:jc w:val="center"/>
        <w:rPr>
          <w:rFonts w:ascii="宋体" w:hAnsi="宋体" w:eastAsia="宋体" w:cs="SimSun, 宋体;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SimSun, 宋体;宋体" w:eastAsia="宋体"/>
          <w:b/>
          <w:bCs/>
          <w:sz w:val="30"/>
          <w:szCs w:val="30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SimSun, 宋体;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4m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高围网框架“管壁厚度为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5mm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的优质钢管”均改为“管壁厚度不小于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3mm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的优质钢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SimSun, 宋体;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篮球架的立柱“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Ф165mm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改为“不小于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Ф219mm”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SimSun, 宋体;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原图纸中人造草皮“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厚石英砂和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厚橡胶颗粒”的做法删除。人造草皮做法改为“人造草皮厚度不少于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5cm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，填充环保橡胶颗粒不少于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公斤每平方米，石英石不少于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公斤每平方米。要求橡胶含量＞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，方形，不含棉线、粉状物及钢丝。石英砂要求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－</w:t>
      </w:r>
      <w:r>
        <w:rPr>
          <w:rFonts w:eastAsia="宋体" w:cs="SimSun, 宋体;宋体" w:ascii="宋体" w:hAnsi="宋体"/>
          <w:b w:val="false"/>
          <w:bCs w:val="false"/>
          <w:sz w:val="28"/>
          <w:szCs w:val="28"/>
          <w:lang w:val="en-US" w:eastAsia="zh-CN"/>
        </w:rPr>
        <w:t>2mm</w:t>
      </w:r>
      <w:r>
        <w:rPr>
          <w:rFonts w:ascii="宋体" w:hAnsi="宋体" w:cs="SimSun, 宋体;宋体" w:eastAsia="宋体"/>
          <w:b w:val="false"/>
          <w:bCs w:val="false"/>
          <w:sz w:val="28"/>
          <w:szCs w:val="28"/>
          <w:lang w:val="en-US" w:eastAsia="zh-CN"/>
        </w:rPr>
        <w:t>砂粒，硅质、圆形、清洗过、干燥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34Z</dcterms:created>
  <dc:creator>zhglb</dc:creator>
  <dc:description/>
  <dc:language>en-US</dc:language>
  <cp:lastModifiedBy>zhglb</cp:lastModifiedBy>
  <cp:lastPrinted>2025-04-09T16:21:00Z</cp:lastPrinted>
  <dcterms:modified xsi:type="dcterms:W3CDTF">2025-05-14T09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A6C05D374B52A6A51C3BDFF417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5YWRkOGQwY2ZkZWRjN2FiZWY2YmFlNTEyMjY1NjUifQ==</vt:lpwstr>
  </property>
</Properties>
</file>